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rch 8,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83 </w:t>
      </w:r>
    </w:p>
    <w:p>
      <w:pPr>
        <w:pStyle w:val="NoSpacing"/>
        <w:jc w:val="center"/>
        <w:rPr>
          <w:rFonts w:ascii="Arial" w:hAnsi="Arial" w:cs="Arial"/>
          <w:szCs w:val="24"/>
        </w:rPr>
      </w:pPr>
      <w:r>
        <w:rPr>
          <w:rFonts w:cs="Arial" w:ascii="Arial" w:hAnsi="Arial"/>
          <w:szCs w:val="24"/>
        </w:rPr>
        <w:t>“</w:t>
      </w:r>
      <w:r>
        <w:rPr>
          <w:rFonts w:cs="Arial" w:ascii="Arial" w:hAnsi="Arial"/>
          <w:szCs w:val="24"/>
        </w:rPr>
        <w:t>The Walk to Emmaus”</w:t>
      </w:r>
    </w:p>
    <w:p>
      <w:pPr>
        <w:pStyle w:val="NoSpacing"/>
        <w:jc w:val="center"/>
        <w:rPr>
          <w:rFonts w:ascii="Arial" w:hAnsi="Arial" w:cs="Arial"/>
          <w:sz w:val="8"/>
          <w:szCs w:val="21"/>
        </w:rPr>
      </w:pPr>
      <w:r>
        <w:rPr>
          <w:rFonts w:cs="Arial" w:ascii="Arial" w:hAnsi="Arial"/>
          <w:sz w:val="8"/>
          <w:szCs w:val="21"/>
        </w:rPr>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Late in the afternoon of the day of the resurrection, two of the disciples were on their way to Emmaus, a little town eight miles from Jerusalem. These disciples had had no prominent place in Christ's work, but they were earnest believers in Him. They had come to the city to keep the Passover, and were greatly perplexed by the events that had recently taken place. They had heard the news of the morning in regard to the removal of Christ's body from the tomb, and also the report of the women who had seen the angels and had met Jesus. They were now returning to their homes to meditate and pray. Sadly they pursued their evening walk, talking over the scenes of the trial and the crucifixion. Never before had they been so utterly disheartened. Hopeless and faithless, they were walking in the shadow of the cross.  {DA 79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y had not advanced far on their journey when they were joined by a stranger, but they were so absorbed in their gloom and disappointment that they did not observe him closely. They continued their conversation, expressing the thoughts of their hearts. They were reasoning in regard to the lessons that Christ had given, which they seemed unable to comprehend. As they talked of the events that had taken place, Jesus longed to comfort them. He had seen their grief; He understood the conflicting, perplexing ideas that brought to their minds the thought, Can this Man, who suffered Himself to be so humiliated, be the Christ? Their grief could not be restrained, and they wept. Jesus knew that their hearts were bound up with Him in love, and He longed to wipe away their tears, and fill them with joy and gladness. But He must first give them lessons they would never forget.  {DA 79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 said unto them, What manner of communications are these that ye have one to another, as ye walk, and are sad? And the one of them, whose name was Cleopas, answering said unto Him, Art Thou only a stranger in Jerusalem, and hast not known the things which are come to pass there in these days?" They told Him of their disappointment in regard to their Master, "which was a prophet mighty in deed and word before God and all the people;" but "the chief priests and our rulers," they said, "delivered Him to be condemned to death, and have crucified Him." With hearts sore with disappointment, and with quivering lips, they added, "We trusted that it had been He which should have redeemed Israel: and beside all this, today is the third day since these things were done."  {DA 79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trange that the disciples did not remember Christ's words, and realize that He had foretold the events which had come to pass! They did not realize that the last part of His disclosure would be just as verily fulfilled as the first part, that the third day He would rise again. This was the part they should have remembered. The priests and rulers did not forget this. On the day "that followed the day of the preparation, the chief priests and Pharisees came together unto Pilate, saying, Sir, we remember that that deceiver said, while He was yet alive, After three days I will rise again." Matthew 27:62, 63. But the disciples did not remember these words.  {DA 79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n He said unto them, O fools, and slow of heart to believe all that the prophets have spoken: ought not Christ to have suffered these things, and to enter into His glory?" The disciples wondered who this stranger could be, that He should penetrate to their very souls, and speak with such earnestness, tenderness, and sympathy, and with such hopefulness. For the first time since Christ's betrayal, they began to feel hopeful. Often they looked earnestly at their companion, and thought that His words were just the words that Christ would have spoken. They were filled with amazement, and their hearts began to throb with joyful expectation.  {DA 79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eginning at Moses, the very Alpha of Bible history, Christ expounded in all the Scriptures the things concerning Himself. Had He first made Himself known to them, their hearts would have been satisfied. In the fullness of their joy they would have hungered for nothing more. But it was necessary for them to understand the witness borne to Him by the types and prophecies of the Old Testament. Upon these their faith must be established. Christ performed no miracle to convince them, but it was His first work to explain the Scriptures. They had looked upon His death as the destruction of all their hopes. Now He showed from the prophets that this was the very strongest evidence for their faith.  {DA 796.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eaching these disciples, Jesus showed the importance of the Old Testament as a witness to His mission. Many professed Christians now discard the Old Testament, claiming that it is no longer of any use. But such is not Christ's teaching. So highly did He value it that at one time He said, "If they hear not Moses and the prophets, neither will they be persuaded, though one rose from the dead." Luke 16:31.  {DA 79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t is the voice of Christ that speaks through patriarchs and prophets, from the days of Adam even to the closing scenes of time. The Saviour is revealed in the Old Testament as clearly as in the New. It is the light from the prophetic past that brings out the life of Christ and the teachings of the New Testament with clearness and beauty. The miracles of Christ are a proof of His divinity; but a stronger proof that He is the world's Redeemer is found in comparing the prophecies of the Old Testament with the history of the New.  {DA 79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Reasoning from prophecy, Christ gave His disciples a correct idea of what He was to be in humanity. Their expectation of a Messiah who was to take His throne and kingly power in accordance with the desires of men had been misleading. It would interfere with a correct apprehension of His descent from the highest to the lowest position that could be occupied. Christ desired that the ideas of His disciples might be pure and true in every specification. They must understand as far as possible in regard to the cup of suffering that had been apportioned to Him. He showed them that the awful conflict which they could not yet comprehend was the fulfillment of the covenant made before the foundation of the world was laid. Christ must die, as every transgressor of the law must die if he continues in sin. All this was to be, but it was not to end in defeat, but in glorious, eternal victory. Jesus told them that every effort must be made to save the world from sin. His followers must live as He lived, and work as He worked, with intense, persevering effort.  {DA 799.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us Christ discoursed to His disciples, opening their minds that they might understand the Scriptures. The disciples were weary, but the conversation did not flag. Words of life and assurance fell from the Saviour's lips. But still their eyes were holden. As He told them of the overthrow of Jerusalem, they looked upon the doomed city with weeping. But little did they yet suspect who their traveling companion was. They did not think that the subject of their conversation was walking by their side; for Christ referred to Himself as though He were another person. They thought that He was one of those who had been in attendance at the great feast, and who was now returning to his home. He walked as carefully as they over the rough stones, now and then halting with them for a little rest. Thus they proceeded along the mountainous road, while the One who was soon to take His position at God's right hand, and who could say, "All power is given unto Me in heaven and in earth," walked beside them. Matthew 28:18.  {DA 80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During the journey the sun had gone down, and before the travelers reached their place of rest, the laborers in the fields had left their work. As the disciples were about to enter their home, the stranger appeared as though He would continue His journey. But the disciples felt drawn to Him. Their souls hungered to hear more from Him. "Abide with us," they said. He did not seem to accept the invitation, but they pressed it upon Him, urging, "It is toward evening, and the day is far spent." Christ yielded to this entreaty and "went in to tarry with them."  {DA 80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ad the disciples failed to press their invitation, they would not have known that their traveling companion was the risen Lord. Christ never forces His company upon anyone. He interests Himself in those who need Him. Gladly will He enter the humblest home, and cheer the lowliest heart. But if men are too indifferent to think of the heavenly Guest, or ask Him to abide with them, He passes on. Thus many meet with great loss. They do not know Christ any more than did the disciples as He walked with them by the way.  {DA 80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imple evening meal of bread is soon prepared. It is placed before the guest, who has taken His seat at the head of the table. Now He puts forth His hands to bless the food. The disciples start back in astonishment. Their companion spreads forth His hands in exactly the same way as their Master used to do. They look again, and lo, they see in His hands the print of nails. Both exclaim at once, It is the Lord Jesus! He has risen from the dead!  {DA 800.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y rise to cast themselves at His feet and worship Him, but He has vanished out of their sight. They look at the place which had been occupied by One whose body had lately lain in the grave, and say to each other, "Did not our heart burn within us, while He talked with us by the way, and while He opened to us the Scriptures?"  {DA 80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with this great news to communicate they cannot sit and talk. Their weariness and hunger are gone. They leave their meal untasted, and full of joy immediately set out again on the same path by which they came, hurrying to tell the tidings to the disciples in the city. In some parts the road is not safe, but they climb over the steep places, slipping on the smooth rocks. They do not see, they do not know, that they have the protection of Him who has traveled the road with them. With their pilgrim staff in hand, they press on, desiring to go faster than they dare. They lose their track, but find it again. Sometimes running, sometimes stumbling, they press forward, their unseen Companion close beside them all the way.  {DA 801.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night is dark, but the Sun of Righteousness is shining upon them. Their hearts leap for joy. They seem to be in a new world. Christ is a living Saviour. They no longer mourn over Him as dead. Christ is risen--over and over again they repeat it. This is the message they are carrying to the sorrowing ones. They must tell them the wonderful story of the walk to Emmaus. They must tell who joined them by the way. They carry the greatest message ever given to the world, a message of glad tidings upon which the hopes of the human family for time and for eternity depend.  {DA 801.3}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pPr>
      <w:r>
        <w:rPr>
          <w:rFonts w:cs="Arial" w:ascii="Arial" w:hAnsi="Arial"/>
        </w:rPr>
        <w:t xml:space="preserve">Chapter </w:t>
      </w:r>
      <w:r>
        <w:rPr>
          <w:rFonts w:cs="Arial" w:ascii="Arial" w:hAnsi="Arial"/>
          <w:sz w:val="22"/>
          <w:szCs w:val="28"/>
        </w:rPr>
        <w:t>84</w:t>
      </w:r>
    </w:p>
    <w:p>
      <w:pPr>
        <w:pStyle w:val="NoSpacing"/>
        <w:jc w:val="center"/>
        <w:rPr>
          <w:rFonts w:ascii="Arial" w:hAnsi="Arial" w:cs="Arial"/>
          <w:b w:val="false"/>
          <w:b w:val="false"/>
          <w:sz w:val="21"/>
          <w:szCs w:val="21"/>
        </w:rPr>
      </w:pPr>
      <w:r>
        <w:rPr>
          <w:rFonts w:cs="Arial" w:ascii="Arial" w:hAnsi="Arial"/>
          <w:szCs w:val="24"/>
        </w:rPr>
        <w:t>“</w:t>
      </w:r>
      <w:r>
        <w:rPr>
          <w:rFonts w:cs="Arial" w:ascii="Arial" w:hAnsi="Arial"/>
          <w:szCs w:val="24"/>
        </w:rPr>
        <w:t>Peace Be Unto You”</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On reaching Jerusalem the two disciples enter at the eastern gate, which is open at night on festal occasions. The houses are dark and silent, but the travelers make their way through the narrow streets by the light of the rising moon. They go to the upper chamber where Jesus spent the hours of the last evening before His death. Here they know that their brethren are to be found. Late as it is, they know that the disciples will not sleep till they learn for a certainty what has become of the body of their Lord. They find the door of the chamber securely barred. They knock for admission, but no answer comes. All is still. Then they give their names. The door is carefully unbarred, they enter, and Another, unseen, enters with them. Then the door is again fastened, to keep out spies.  {DA 80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travelers find all in surprised excitement. The voices of those in the room break out into thanksgiving and praise, saying, "The Lord is risen indeed, and hath appeared to Simon." Then the two travelers, panting with the haste with which they have made their journey, tell the wondrous story of how Jesus has appeared to them. They have just ended, and some are saying that they cannot believe it, for it is too good to be true, when behold, another Person stands before them. Every eye is fastened upon the stranger. No one has knocked for entrance. No footstep has been heard. The disciples are startled, and wonder what it means. Then they hear a voice which is no other than the voice of their Master. Clear and distinct the words fall from His lips, "Peace be unto you."  {DA 802.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they were terrified and affrighted, and supposed that they had seen a spirit. And He said unto them, Why are ye troubled? and why do thoughts arise in your hearts? Behold My hands and My feet, that it is I Myself: handle Me, and see; for a spirit hath not flesh and bones, as ye see Me have. And when He had thus spoken, He showed them His hands and His feet."  {DA 80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y beheld the hands and feet marred by the cruel nails. They recognized His voice, like no other they had ever heard. "And while they yet believed not for joy, and wondered, He said unto them, Have ye here any meat? And they gave Him a piece of a broiled fish, and of an honeycomb. And He took it, and did eat before them." "Then were the disciples glad, when they saw the Lord." Faith and joy took the place of unbelief, and with feelings which no words could express they acknowledged their risen Saviour.  {DA 80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t the birth of Jesus the angel announced, Peace on earth, and good will to men. And now at His first appearance to the disciples after His resurrection, the Saviour addressed them with the blessed words, "Peace be unto you." Jesus is ever ready to speak peace to souls that are burdened with doubts and fears. He waits for us to open the door of the heart to Him, and say, Abide with us. He says, "Behold, I stand at the door, and knock: if any man hear My voice, and open the door, I will come in to him, and will sup with him, and he with Me." Revelation 3:20.  {DA 80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resurrection of Jesus was a type of the final resurrection of all who sleep in Him. The countenance of the risen Saviour, His manner, His speech, were all familiar to His disciples. As Jesus arose from the dead, so those who sleep in Him are to rise again. We shall know our friends, even as the disciples knew Jesus. They may have been deformed, diseased, or disfigured, in this mortal life, and they rise in perfect health and symmetry; yet in the glorified body their identity will be perfectly preserved. Then shall we know even as also we are known. 1 Corinthians 13:12. In the face radiant with the light shining from the face of Jesus, we shall recognize the lineaments of those we love.  {DA 80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Jesus met with His disciples, He reminded them of the words He had spoken to them before His death, that all things must be fulfilled which were written in the law of Moses, and in the prophets, and in the Psalm concerning Him. "Then opened He their understanding, that they might understand the Scriptures, and said unto them, Thus it is written, and thus it behooved Christ to suffer, and to rise from the dead the third day: and that repentance and remission of sins should be preached in His name among all nations, beginning at Jerusalem. And ye are witnesses of these things."  {DA 80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disciples began to realize the nature and extent of their work. They were to proclaim to the world the wonderful truths which Christ had entrusted to them. The events of His life, His death and resurrection, the prophecies that pointed to these events, the sacredness of the law of God, the mysteries of the plan of salvation, the power of Jesus for the remission of sins,--to all these things they were witnesses, and they were to make them known to the world. They were to proclaim the gospel of peace and salvation through repentance and the power of the Saviour.  {DA 80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when He had said this, He breathed on them, and saith unto them, Receive ye the Holy Ghost: Whosesoever sins ye remit, they are remitted unto them; and whosesoever sins ye retain, they are retained." The Holy Spirit was not yet fully manifested; for Christ had not yet been glorified. The more abundant impartation of the Spirit did not take place till after Christ's ascension. Not until this was received could the disciples fulfill the commission to preach the gospel to the world. But the Spirit was now given for a special purpose. Before the disciples could fulfill their official duties in connection with the church, Christ breathed His Spirit upon them. He was committing to them a most sacred trust, and He desired to impress them with the fact that without the Holy Spirit this work could not be accomplished.  {DA 80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Holy Spirit is the breath of spiritual life in the soul. The impartation of the Spirit is the impartation of the life of Christ. It imbues the receiver with the attributes of Christ. Only those who are thus taught of God, those who possess the inward working of the Spirit, and in whose life the Christ-life is manifested, are to stand as representative men, to minister in behalf of the church.  {DA 805.3}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Whosesoever sins ye remit," said Christ, "they are remitted; . . . and whosesoever sins ye retain, they are retained." Christ here gives no liberty for any man to pass judgment upon others. In the Sermon on the Mount He forbade this. It is the prerogative of God. But on the church in its organized capacity He places a responsibility for the individual members. Toward those who fall into sin, the church has a duty, to warn, to instruct, and if possible to restore. "Reprove, rebuke, exhort," the Lord says, "with all long-suffering and doctrine." 2 Timothy 4:2. Deal faithfully with wrongdoing. Warn every soul that is in danger. Leave none to deceive themselves. Call sin by its right name. Declare what God has said in regard to lying, Sabbathbreaking, stealing, idolatry, and every other evil. "They which do such things shall not inherit the kingdom of </w:t>
      </w:r>
      <w:r>
        <w:rPr>
          <w:rFonts w:cs="Arial" w:ascii="Arial" w:hAnsi="Arial"/>
          <w:b w:val="false"/>
          <w:sz w:val="20"/>
          <w:szCs w:val="21"/>
        </w:rPr>
        <w:t xml:space="preserve">God." Galatians 5:21. If they persist in sin, the judgment you have declared from God's word is pronounced upon them in heaven. In choosing to sin, they disown Christ; the church must show that she does not sanction their deeds, or she herself dishonors her Lord. She must say about sin what God says about it. She must deal with it as God directs, and her action is ratified in heaven. He who despises the authority of the church despises the authority of Christ Himself.  {DA 805.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But there is a brighter side to the picture. "Whosesoever sins ye remit, they are remitted." Let this thought be kept uppermost. In labor for the erring, let every eye be directed to Christ. Let the shepherds have a tender care for the flock of the Lord's pasture. Let them speak to the erring of the forgiving mercy of the Saviour. Let them encourage the sinner to repent, and believe in Him who can pardon. Let them declare, on the authority of God's word, "If we confess our sins, He is faithful and just to forgive us our sins, and to cleanse us from all unrighteousness." 1 John 1:9. All who repent have the assurance, "He will have compassion upon us; He will subdue our iniquities; and Thou wilt cast all their sins into the depths of the sea." Micah 7:19.  {DA 806.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Let the repentance of the sinner be accepted by the church with grateful hearts. Let the repenting one be led out from the darkness of unbelief into the light of faith and righteousness. Let his trembling hand be placed in the loving hand of Jesus. Such a remission is ratified in heaven.  {DA 806.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Only in this sense has the church power to absolve the sinner. Remission of sins can be obtained only through the merits of Christ. To no man, to no body of men, is given power to free the soul from guilt. Christ charged His disciples to preach the remission of sins in His name among all nations; but they themselves were not empowered to remove one stain of sin. The name of Jesus is the only "name under heaven given among men, whereby we must be saved." Acts 4:12.  {DA 806.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en Jesus first met the disciples in the upper chamber, Thomas was not with them. He heard the reports of the others, and received abundant proof that Jesus had risen; but gloom and unbelief filled his heart. As he heard the disciples tell of the wonderful manifestations of the risen Saviour, it only plunged him in deeper despair. If Jesus had really risen from the dead, there could be no further hope of a literal earthly kingdom. And it wounded his vanity to think that his Master should reveal Himself to all the disciples except him. He was determined not to believe, and for a whole week he brooded over his wretchedness, which seemed all the darker in contrast with the hope and faith of his brethren.  {DA 806.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During this time he repeatedly declared, "Except I shall see in His hands the print of the nails, and put my finger into the print of the nails, and thrust my hand into His side, I will not believe." He would not see through the eyes of his brethren, or exercise faith which was dependent upon their testimony. He ardently loved his Lord, but he had allowed jealousy and unbelief to take possession of his mind and heart.  {DA 807.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 number of the disciples now made the familiar upper chamber their temporary home, and at evening all except Thomas gathered here. One evening Thomas determined to meet with the others. Notwithstanding his unbelief, he had a faint hope that the good news was true. While the disciples were taking their evening meal, they talked of the evidences which Christ had given them in the prophecies. "Then came Jesus, the doors being shut, and stood in the midst, and said, Peace be unto you."  {DA 807.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urning to Thomas He said, "Reach hither thy finger, and behold My hands; and reach hither thy hand, and thrust it into My side: and be not faithless, but believing." These words showed that He was acquainted with the thoughts and words of Thomas. The doubting disciple knew that none of his companions had seen Jesus for a week. They could not have told the Master of his unbelief. He recognized the One before him as his Lord. He had no desire for further proof. His heart leaped for joy, and he cast himself at the feet of Jesus crying, "My Lord and my God."  {DA 807.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Jesus accepted his acknowledgment, but gently reproved his unbelief: "Thomas, because thou hast seen Me, thou hast believed: blessed are they that have not seen, and yet have believed." The faith of Thomas would have been more pleasing to Christ if he had been willing to believe upon the testimony of his brethren. Should the world now follow the example of Thomas, no one would believe unto salvation; for all who receive Christ must do so through the testimony of others.  {DA 807.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Many who are given to doubt excuse themselves by saying that if they had the evidence which Thomas had from his companions, they would believe. They do not realize that they have not only that evidence, but much more. Many who, like Thomas, wait for all cause of doubt to be removed, will never realize their desire. They gradually become confirmed in unbelief. Those who educate themselves to look on the dark side, and murmur and complain, know not what they do. They are sowing the seeds of doubt, and they will have a harvest of doubt to reap. At a time when faith and confidence are most essential, many will thus find themselves powerless to hope and believe.  {DA 807.5}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In His treatment of Thomas, Jesus gave a lesson for His followers. His example shows how we should treat those whose faith is weak, and who make their doubts prominent. Jesus did not overwhelm Thomas with reproach, nor did He enter into controversy with him. He revealed Himself to the doubting one. Thomas had been most unreasonable in dictating the conditions of his faith, but Jesus, by His generous love and consideration, broke down all the barriers. Unbelief is seldom overcome by controversy. It is rather put upon self-defense, and finds new support and excuse. But let Jesus, in His love and mercy, be revealed as the crucified Saviour, and from many once unwilling lips will be heard the acknowledgment of Thomas, "My Lord and my God."  {DA 808.1}  </w:t>
      </w:r>
    </w:p>
    <w:p>
      <w:pPr>
        <w:pStyle w:val="NoSpacing"/>
        <w:jc w:val="both"/>
        <w:rPr>
          <w:rFonts w:ascii="Arial" w:hAnsi="Arial" w:cs="Arial"/>
          <w:sz w:val="22"/>
          <w:szCs w:val="28"/>
        </w:rPr>
      </w:pPr>
      <w:r>
        <w:rPr>
          <w:rFonts w:cs="Arial" w:ascii="Arial" w:hAnsi="Arial"/>
          <w:sz w:val="22"/>
          <w:szCs w:val="28"/>
        </w:rPr>
        <w:t>Next Mailing:</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85 </w:t>
      </w:r>
    </w:p>
    <w:p>
      <w:pPr>
        <w:pStyle w:val="NoSpacing"/>
        <w:jc w:val="center"/>
        <w:rPr/>
      </w:pPr>
      <w:r>
        <w:rPr>
          <w:rFonts w:cs="Arial" w:ascii="Arial" w:hAnsi="Arial"/>
          <w:szCs w:val="24"/>
        </w:rPr>
        <w:t>“</w:t>
      </w:r>
      <w:r>
        <w:rPr>
          <w:rFonts w:cs="Arial" w:ascii="Arial" w:hAnsi="Arial"/>
          <w:szCs w:val="24"/>
        </w:rPr>
        <w:t>By the Sea Once More”</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39:00Z</dcterms:created>
  <dc:creator>Richard  C Vaughn</dc:creator>
  <dc:description/>
  <dc:language>en-US</dc:language>
  <cp:lastModifiedBy>Richard  C Vaughn</cp:lastModifiedBy>
  <cp:lastPrinted>2014-02-27T05:56:00Z</cp:lastPrinted>
  <dcterms:modified xsi:type="dcterms:W3CDTF">2014-03-05T15:42:00Z</dcterms:modified>
  <cp:revision>3</cp:revision>
  <dc:subject/>
  <dc:title/>
</cp:coreProperties>
</file>